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2-02-2901/2024</w:t>
      </w:r>
    </w:p>
    <w:p>
      <w:pPr>
        <w:pStyle w:val="Normal"/>
        <w:numPr>
          <w:ilvl w:val="0"/>
          <w:numId w:val="0"/>
        </w:numPr>
        <w:jc w:val="center"/>
        <w:outlineLvl w:val="0"/>
        <w:rPr>
          <w:bCs/>
          <w:sz w:val="28"/>
          <w:szCs w:val="28"/>
        </w:rPr>
      </w:pPr>
      <w:r>
        <w:rPr>
          <w:bCs/>
          <w:sz w:val="28"/>
          <w:szCs w:val="28"/>
        </w:rPr>
        <w:t>РЕШЕНИЕ</w:t>
      </w:r>
    </w:p>
    <w:p>
      <w:pPr>
        <w:pStyle w:val="Normal"/>
        <w:jc w:val="center"/>
        <w:rPr>
          <w:bCs/>
          <w:sz w:val="28"/>
          <w:szCs w:val="28"/>
        </w:rPr>
      </w:pPr>
      <w:r>
        <w:rPr>
          <w:bCs/>
          <w:sz w:val="28"/>
          <w:szCs w:val="28"/>
        </w:rPr>
        <w:t>Именем   Российской   Федерации</w:t>
      </w:r>
    </w:p>
    <w:p>
      <w:pPr>
        <w:pStyle w:val="Normal"/>
        <w:rPr>
          <w:bCs/>
          <w:sz w:val="28"/>
          <w:szCs w:val="28"/>
        </w:rPr>
      </w:pPr>
      <w:r>
        <w:rPr>
          <w:bCs/>
          <w:sz w:val="28"/>
          <w:szCs w:val="28"/>
        </w:rPr>
      </w:r>
    </w:p>
    <w:p>
      <w:pPr>
        <w:pStyle w:val="Normal"/>
        <w:rPr>
          <w:sz w:val="28"/>
          <w:szCs w:val="28"/>
        </w:rPr>
      </w:pPr>
      <w:r>
        <w:rPr>
          <w:bCs/>
          <w:sz w:val="28"/>
          <w:szCs w:val="28"/>
        </w:rPr>
        <w:t>09 апреля 2024 года                                                                                        г. Югорск</w:t>
        <w:tab/>
        <w:tab/>
        <w:tab/>
        <w:tab/>
        <w:tab/>
        <w:tab/>
        <w:tab/>
        <w:t xml:space="preserve">                </w:t>
      </w:r>
    </w:p>
    <w:p>
      <w:pPr>
        <w:pStyle w:val="Normal"/>
        <w:ind w:firstLine="708"/>
        <w:jc w:val="both"/>
        <w:rPr/>
      </w:pPr>
      <w:r>
        <w:rPr>
          <w:sz w:val="28"/>
          <w:szCs w:val="28"/>
        </w:rPr>
        <w:t xml:space="preserve">Мировой судья судебного участка № 1 Югорского судебного района   ХМАО-Югры Конякин Е.Н., </w:t>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истца Геринг А.Г.,</w:t>
      </w:r>
    </w:p>
    <w:p>
      <w:pPr>
        <w:pStyle w:val="Normal"/>
        <w:jc w:val="both"/>
        <w:rPr>
          <w:sz w:val="28"/>
          <w:szCs w:val="28"/>
        </w:rPr>
      </w:pPr>
      <w:r>
        <w:rPr>
          <w:sz w:val="28"/>
          <w:szCs w:val="28"/>
        </w:rPr>
        <w:t>представителя истца Подгузова В.И.,</w:t>
      </w:r>
    </w:p>
    <w:p>
      <w:pPr>
        <w:pStyle w:val="Normal"/>
        <w:jc w:val="both"/>
        <w:rPr>
          <w:sz w:val="28"/>
          <w:szCs w:val="28"/>
        </w:rPr>
      </w:pPr>
      <w:r>
        <w:rPr>
          <w:sz w:val="28"/>
          <w:szCs w:val="28"/>
        </w:rPr>
        <w:t>ответчика Бойко Ю.Г.,</w:t>
      </w:r>
    </w:p>
    <w:p>
      <w:pPr>
        <w:pStyle w:val="Normal"/>
        <w:jc w:val="both"/>
        <w:rPr>
          <w:sz w:val="28"/>
          <w:szCs w:val="28"/>
        </w:rPr>
      </w:pPr>
      <w:r>
        <w:rPr>
          <w:sz w:val="28"/>
          <w:szCs w:val="28"/>
        </w:rPr>
        <w:t>представителя ответчика Валинуровой О.С.,</w:t>
      </w:r>
    </w:p>
    <w:p>
      <w:pPr>
        <w:pStyle w:val="Normal"/>
        <w:jc w:val="both"/>
        <w:rPr>
          <w:sz w:val="28"/>
          <w:szCs w:val="28"/>
        </w:rPr>
      </w:pPr>
      <w:r>
        <w:rPr>
          <w:sz w:val="28"/>
          <w:szCs w:val="28"/>
        </w:rPr>
        <w:t xml:space="preserve">при секретаре Нечаевой Т.В., </w:t>
      </w:r>
    </w:p>
    <w:p>
      <w:pPr>
        <w:pStyle w:val="Normal"/>
        <w:jc w:val="both"/>
        <w:rPr>
          <w:sz w:val="28"/>
          <w:szCs w:val="28"/>
        </w:rPr>
      </w:pPr>
      <w:r>
        <w:rPr>
          <w:sz w:val="28"/>
          <w:szCs w:val="28"/>
        </w:rPr>
        <w:t>рассмотрев в открытом судебном заседании гражданское дела по иску Геринг Александры Геннадьевны к Бойко Юрию Григорьевичу о расторжении договора купли-продажи, взыскании стоимости товара, судебных расходов,</w:t>
      </w:r>
    </w:p>
    <w:p>
      <w:pPr>
        <w:pStyle w:val="Normal"/>
        <w:jc w:val="both"/>
        <w:rPr>
          <w:sz w:val="28"/>
          <w:szCs w:val="28"/>
        </w:rPr>
      </w:pPr>
      <w:r>
        <w:rPr>
          <w:sz w:val="28"/>
          <w:szCs w:val="28"/>
        </w:rPr>
      </w:r>
    </w:p>
    <w:p>
      <w:pPr>
        <w:pStyle w:val="Style21"/>
        <w:spacing w:before="0" w:after="0"/>
        <w:jc w:val="center"/>
        <w:rPr>
          <w:sz w:val="28"/>
          <w:szCs w:val="28"/>
        </w:rPr>
      </w:pPr>
      <w:r>
        <w:rPr>
          <w:sz w:val="28"/>
          <w:szCs w:val="28"/>
        </w:rPr>
        <w:t>установил:</w:t>
      </w:r>
    </w:p>
    <w:p>
      <w:pPr>
        <w:pStyle w:val="Style21"/>
        <w:spacing w:before="0" w:after="0"/>
        <w:jc w:val="center"/>
        <w:rPr>
          <w:sz w:val="28"/>
          <w:szCs w:val="28"/>
        </w:rPr>
      </w:pPr>
      <w:r>
        <w:rPr>
          <w:sz w:val="28"/>
          <w:szCs w:val="28"/>
        </w:rPr>
      </w:r>
    </w:p>
    <w:p>
      <w:pPr>
        <w:pStyle w:val="Normal"/>
        <w:ind w:firstLine="708"/>
        <w:jc w:val="both"/>
        <w:rPr>
          <w:sz w:val="28"/>
          <w:szCs w:val="28"/>
        </w:rPr>
      </w:pPr>
      <w:r>
        <w:rPr>
          <w:sz w:val="28"/>
          <w:szCs w:val="28"/>
        </w:rPr>
        <w:t>Геринг А.Г. обратилась к мировому судье с иском к Бойко Ю.Г. о расторжении договора купли-продажи термодвери «Беленый дуб», медь, взыскании стоимости товара в сумме 33 000 рублей и возложении на ответчика обязанности демонтировать и забрать проданный товар, о взыскании неустойки в размере 13 530 рублей, компенсации морального вреда в сумме 48 470 рублей, штрафа, судебных расходов в размере 73 299, 80 рублей (расходов на выполнение консультативного мнения специалистов, юридические услуги, оформление доверенности, почтовые услуги).</w:t>
      </w:r>
    </w:p>
    <w:p>
      <w:pPr>
        <w:pStyle w:val="Normal"/>
        <w:ind w:firstLine="708"/>
        <w:jc w:val="both"/>
        <w:rPr/>
      </w:pPr>
      <w:r>
        <w:rPr>
          <w:sz w:val="28"/>
          <w:szCs w:val="28"/>
        </w:rPr>
        <w:t xml:space="preserve">Исковые требования обоснованы тем, что 21.11.2021 года истец приобрела в магазине ИП Бойко Ю.Г. окна и двери, в том числе термодверь ЗК «Беленый дуб», медь, стоимостью 33 000 рублей, что подтверждается товарным чеком.  На момент продажи товара ответчик осуществлял деятельность в качестве индивидуального предпринимателя. На купленный товар не был установлен гарантийный срок. При покупке товара была достигнута устная договоренность с ответчиком, что дверь и другие товары будут храниться в магазине ответчика до лета 2022 года. В ходе установки двери выявился недостаток двери: основное полотно двери изогнуто в середине, в связи с чем дверь не регулировалась должным образом при установке. В связи с наличием недостатка было 2 варианта установки двери: 1 вариант - выставлять по уровню полотно двери, но при этом отсутствует прилегание полотна двери в месте нахождения замка и ручки, механизмы замков не попадают в отверстия при запирании, и отсутствует возможность запирания двери на замок. 2 вариант – выставить и отрегулировать полотно двери так, чтобы можно было запирать дверь на замок, в этом случае образуются зазоры около 1,5 см. в местах примыкания дверного полотна сверху и снизу. В связи с тем, что дверь не выполняла свою функцию, для того, чтобы запирать дверь в доме, где находилось имущество истца, истец вынуждена была выбрать 2 вариант установки двери. Также в процессе эксплуатации дверь начала сильно конденсировать, верхняя крышка дверного полотна отошла, в местах реза метала начала ржаветь и течь. Выяснилось, что дверь в данных местах не обработана и не прокрашена. Вздулось внутреннее полотно двери из МДФ «Беленый дуб». Истец согласно достигнутой договоренности забрала дверь у ответчика летом 2022 года, установка двери производилась в октябре 2022 года. Истец неоднократно обращалась к ответчику в связи с обнаружением недостатков термодвери, направляла фото двери. Ответчик избегал общения. Истец полагает, что ей продали не ту термодверь, которая была заказана, так как истец не получила паспорт на дверь. 05.05.2023 года истец обратилась к ответчику с претензией, в удовлетворении требования было отказано. Согласно ст. 19 Закона «О защите прав потребителей» потребитель имеет право предъявить требования по недостаткам товара в течение 2 лет. Просила взыскать с ответчика стоимость двери, а также неустойку в размере 13 530 рублей, компенсацию морального вреда в размере 48 470 рублей. </w:t>
      </w:r>
    </w:p>
    <w:p>
      <w:pPr>
        <w:pStyle w:val="Normal"/>
        <w:ind w:firstLine="708"/>
        <w:jc w:val="both"/>
        <w:rPr/>
      </w:pPr>
      <w:r>
        <w:rPr>
          <w:sz w:val="28"/>
          <w:szCs w:val="28"/>
        </w:rPr>
        <w:t xml:space="preserve">Истец Геринг А.Г. в судебном заседании исковые требования поддержала в полном объеме по основаниям, указанным в иске. Также просила взыскать   судебные расходы в размере 73 299, 80 рублей. Пояснила, что для приобретения двери приехала в магазин ответчика, сообщила, что нужна термодверь. Ей предложили выбрать дверь, цвет МДФ - внутренней стороны двери. Она выбрала по предложенным образцам цвет внутренней стороны двери, сделала заказ, произвела предоплату. В ранее проведенных судебных заседаниях пояснила, что 21.11.2021 года приобрела у Бойко Ю.Г. термодверь, оплатила стоимость товара. При покупке товара была достигнута договоренность с ответчиком о том, что дверь и другие товары будут храниться в его магазине. Примерно в мае 2022 года получила дверь в магазине ответчика. При получении товара осмотр двери не производился. Ей только показывали цвет двери, которая лежала в середине стопки из нескольких дверей, упакованных в одну упаковку. Общая упаковка дверей при демонстрации цвета двери была вскрыта. Когда забирала дверь у ответчика, осмотр и вскрытие упаковки двери не производились. В магазине ответчика продавец пояснила, что она может найти специалиста для установки двери самостоятельно или привлечь ответчика Бойко Ю.Г., который занимается монтажом дверей. Примерно в конце сентября-начале октября 2022 года производилась установка термодвери. В г. Югорске и Советском районе отсутствуют организации или специалисты, имеющие необходимые сертификаты для установки металлических дверей.  Она самостоятельно, по объявлению в сети «Интернет» нашла и вызвала специалиста, который осуществил установку двери. При установке двери был обнаружен указанный в иске недостаток двери в виде изгиба металлического полотна двери (с внешней стороны). Затем были выявлены другие указанные в иске недостатки. В приобретенной у ответчика двери имеется 3 замка. С учетом вынужденно выбранного варианта монтажа двери 1 замок двери запирается, но образовались зазоры. 2 других замка по причине изгиба дверного полотна не закрываются при любом варианте регулировки двери. При неоднократных обращениях к ответчику тот отказывался приехать, разобраться в ситуации. Документы на дверь при покупке товара ей не были предоставлены. При покупке двери ей было сообщено в магазине ответчика, что приобретается термодверь марки «Торэкс». После возникновения недостатков она самостоятельно связалась с представителем марки «Торэкс», ей было предложено сообщить серийный номер двери, указанный на товаре. Она обнаружила, что серийный номер на товаре отсутствует. Сотрудник фирмы «Торэкс» пояснил, что данная дверь, приобретенная у ответчика, не имеет отношения к бренду «Торэкс». </w:t>
      </w:r>
    </w:p>
    <w:p>
      <w:pPr>
        <w:pStyle w:val="Normal"/>
        <w:ind w:firstLine="708"/>
        <w:jc w:val="both"/>
        <w:rPr>
          <w:sz w:val="28"/>
          <w:szCs w:val="28"/>
        </w:rPr>
      </w:pPr>
      <w:r>
        <w:rPr>
          <w:sz w:val="28"/>
          <w:szCs w:val="28"/>
        </w:rPr>
        <w:t xml:space="preserve">Представитель истца Подгузов В.И. в судебном заседании исковые требования поддержал в полном объеме по основаниям, указанным в иске. Пояснил, что истцу был продан товар с недостатками, чем нарушена ст. 4 Закона РФ "О защите прав потребителей". Продавец должен нести ответственность за товар, имевший недостатки при продаже. С заключением НЭУ «Независимая экспертиза» от 10.11.2023 года не согласен. Монтаж двери был произведен не самой Геринг А.Г., а привлеченным истцом работником. Данный работник установил также вторую дверь в доме истца. Вторая дверь исправна, что может свидетельствовать о том, что монтаж двери, которая указана в настоящем иске, также был произведен надлежащим образом. Предполагает, что экспертиза проведена в пользу ответчика. Из консультативного мнения специалистов ООО «Астра» от 19.02.2024 года следует, что заключение эксперта выполнено с нарушениями законодательства. Также просил взыскать с ответчика в пользу истца судебные расходы в размере 73 299, 80 рублей (расходы на выполнение консультативного мнения специалистов, юридические услуги, оформление доверенности, почтовые услуги). Считал размер расходов на юридические услуги надлежащим. </w:t>
      </w:r>
    </w:p>
    <w:p>
      <w:pPr>
        <w:pStyle w:val="Normal"/>
        <w:ind w:firstLine="708"/>
        <w:jc w:val="both"/>
        <w:rPr/>
      </w:pPr>
      <w:r>
        <w:rPr>
          <w:sz w:val="28"/>
          <w:szCs w:val="28"/>
        </w:rPr>
        <w:t xml:space="preserve">Ответчик Бойко Ю.Г. в судебном заседании исковые требования не признал полностью. В ранее проведенных судебных заседаниях пояснил, что в 2021 году истец приобрела у него окна и двери, в том числе термодверь. На момент продажи товара он осуществлял деятельность в качестве индивидуального предпринимателя. При покупке товара была достигнута договоренность с ответчиком, что дверь и другие товары будут храниться в его магазине. До направления претензии истец обращалась к нему по поводу недостатков двери. Он не приезжал для осмотра двери в тот период времени, так как не было времени. В дальнейшем, в июне 2023 года он приезжал к истцу домой по поводу приобретенных ею окон, и также осмотрел дверь. Муж Геринг А.Г. пояснил ему, что сам устанавливал дверь. Считал, что на момент продажи дверь была надлежащего качества, не имела изгибов дверного полотна. 29.08.2023 года он приехал к истцу и осмотрел дверь. Увидел следы свежей пены, поэтому считал, что после июня 2023 года были предприняты самостоятельные попытки исправить недостатки монтажа двери. В тот период у двери были небольшие зазоры металлической части дверного полотна с внешней стороны. Зазоры составляли несколько миллиметров, их размер является допустимым. Считал, что недостатки возникли в результате неправильной установки и эксплуатации двери. </w:t>
      </w:r>
    </w:p>
    <w:p>
      <w:pPr>
        <w:pStyle w:val="Normal"/>
        <w:ind w:firstLine="708"/>
        <w:jc w:val="both"/>
        <w:rPr>
          <w:b/>
          <w:b/>
          <w:sz w:val="28"/>
          <w:szCs w:val="28"/>
        </w:rPr>
      </w:pPr>
      <w:r>
        <w:rPr>
          <w:sz w:val="28"/>
          <w:szCs w:val="28"/>
        </w:rPr>
        <w:t>Представитель ответчика Валинурова О.С. в судебном заседании исковые требования не признала полностью, представила письменные пояснения. Пояснила, что в 2021 году истец приобрела у ответчика окна и двери, в том числе термодверь ЗК «Беленый дуб», медь. На момент продажи товара и до 15.03.2022 года Бойко Ю.Г. осуществлял деятельность в качестве индивидуального предпринимателя. В дальнейшем деятельность по продаже металлических дверей осуществляет супруга ответчика, ИП С. Для осуществления деятельности по продаже металлических дверей ответчиком был заключен договор поставки № 310 от 11.01.2021 года с ИП Тиуновой М.Н. При продаже товара истцу была разъяснена возможность привлечь для установки двери ответчика или самостоятельно организовать монтаж двери. Из заключения судебной экспертизы следует, что в представленной на экспертизу термодвери заявленные истцом недостатки отсутствуют. Выявлены другие недостатки, причиной возникновения которых является самостоятельная установка дверного блока истцом. Из письма поставщика дверей ИП Тиуновой М.Н.  следует, что по договору поставки № 310 от 11.01.2021 года она выполнила поставку ответчику Бойко Ю.Г. металлических дверей с терморазрывом, изготовитель – ООО «Интермет». Качество товара подтверждается сертификатом соответствия, каждая единица товара сопровождается паспортом изделия. При продаже двери истцом и ответчиком была составлена заявка на металлические двери, где указаны характеристики двери, марка двери «Торэкс» не указана. В претензиях, направленных ответчику, истец также не указывала о продаже ей двери этой марки. Из представленного письма официального представителя фирмы «</w:t>
      </w:r>
      <w:r>
        <w:rPr>
          <w:sz w:val="28"/>
          <w:szCs w:val="28"/>
          <w:lang w:val="en-US"/>
        </w:rPr>
        <w:t>Torex</w:t>
      </w:r>
      <w:r>
        <w:rPr>
          <w:sz w:val="28"/>
          <w:szCs w:val="28"/>
        </w:rPr>
        <w:t>» в г. Югорске ХМАО-Югры от 08.04.2024 года следует, что в каталоге металлических дверей данной фирмы в 2021 году отсутствовала дверь ЗК «Беленый дуб», медь. В каталоге данной фирмы такие двери также отсутствуют. Из показаний свидетеля С. следует, что истцу была продана дверь модели «Страж», фирмы «Торэкс». Из сведений на сайте фирмы «</w:t>
      </w:r>
      <w:r>
        <w:rPr>
          <w:sz w:val="28"/>
          <w:szCs w:val="28"/>
          <w:lang w:val="en-US"/>
        </w:rPr>
        <w:t>Torex</w:t>
      </w:r>
      <w:r>
        <w:rPr>
          <w:sz w:val="28"/>
          <w:szCs w:val="28"/>
        </w:rPr>
        <w:t xml:space="preserve">» в сети «Интернет» следует, что изготовление и продажа дверей «Страж» начаты производителем с 09.06.2022 года, то есть после продажи двери истцу. С учетом изложенного полагала, что свидетель С. заблуждалась при указании информации о продаже истцу двери модели «Страж», фирмы «Торэкс». Фактически истцу была продана дверь ЗК «Беленый дуб», медь, фирмы ООО «Интермет», а не «Торэкс», качество товара подтверждено сертификатом соответствия. Консультативное мнение специалистов ООО «Астра» от 19.02.2024 года, представленное истцом, является ненадлежащим доказательством по делу, не содержит конкретных сведений о нарушении экспертом законодательства при проведении экспертизы. Просила отказать в удовлетворении заявления истца о взыскании судебных расходов на выполнение консультативного мнения специалистов, расходов на оформление доверенности, выданной без указания конкретного гражданского дела. Сумма расходов на юридические услуги является завышенной. Просила отказать в удовлетворении иска, так выяснено отсутствие недостатка товара на момент продажи. Недостатки двери возникли в результате неправильной установки двери. Просила взыскать расходы ответчика на проведение экспертизы с истца. </w:t>
      </w:r>
    </w:p>
    <w:p>
      <w:pPr>
        <w:pStyle w:val="Normal"/>
        <w:ind w:firstLine="708"/>
        <w:jc w:val="both"/>
        <w:rPr>
          <w:sz w:val="28"/>
          <w:szCs w:val="28"/>
        </w:rPr>
      </w:pPr>
      <w:r>
        <w:rPr>
          <w:sz w:val="28"/>
          <w:szCs w:val="28"/>
        </w:rPr>
        <w:t>Третье лицо ИП Тиунова М.Н. в судебное заседание не явилась. Мировым судьей приняты необходимые меры для извещения третьего лица о времени и месте рассмотрения дела.</w:t>
      </w:r>
    </w:p>
    <w:p>
      <w:pPr>
        <w:pStyle w:val="Normal"/>
        <w:ind w:firstLine="708"/>
        <w:jc w:val="both"/>
        <w:rPr>
          <w:sz w:val="28"/>
          <w:szCs w:val="28"/>
        </w:rPr>
      </w:pPr>
      <w:r>
        <w:rPr>
          <w:sz w:val="28"/>
          <w:szCs w:val="28"/>
        </w:rPr>
        <w:t>Представитель третьего лица ООО «Двери премиум» в судебное заседание не явился. Мировым судьей приняты необходимые меры для извещения третьего лица о времени и месте рассмотрения дела. В ранее направленном письме по делу указал, что ООО «Двери премиум» не осуществляло ИП Тиуновой М.Н. поставку металлических дверей, не имеет отношения к рассматриваемому гражданскому делу.</w:t>
      </w:r>
    </w:p>
    <w:p>
      <w:pPr>
        <w:pStyle w:val="Normal"/>
        <w:ind w:firstLine="708"/>
        <w:jc w:val="both"/>
        <w:rPr>
          <w:sz w:val="28"/>
          <w:szCs w:val="28"/>
        </w:rPr>
      </w:pPr>
      <w:r>
        <w:rPr>
          <w:sz w:val="28"/>
          <w:szCs w:val="28"/>
        </w:rPr>
        <w:t xml:space="preserve">Допрошенная в ходе рассмотрения дела в качестве свидетеля С. пояснила, что работает ИП, является супругой ответчика, при продаже двери истцу находилась в магазине. Истец пришла в магазин ответчика, выбирала дверь. Ей нужна была дверь с терморазрывом. Истец выбрала дверь с терморазрывом. </w:t>
      </w:r>
      <w:r>
        <w:rPr>
          <w:rFonts w:eastAsia="Calibri"/>
          <w:sz w:val="28"/>
          <w:szCs w:val="28"/>
        </w:rPr>
        <w:t xml:space="preserve">Образцы дверей были в наличии в магазине. Она показала истцу образец двери. Двери лежали в стопке. Дверь сдвинули, чтобы показать цвет МДФ. Затем истец заказала дверь, после поступления товара оплатила и забрала дверь. </w:t>
      </w:r>
      <w:r>
        <w:rPr>
          <w:sz w:val="28"/>
          <w:szCs w:val="28"/>
        </w:rPr>
        <w:t xml:space="preserve">Дверь поступила в магазин в упаковке, верхнюю часть которой, где находится МДФ, была вскрыта, чтобы было видно, что нет дефектов МДФ. В заявке на дверь при получении двери истец сделала запись «приняли-забрали» и поставила подпись. Истцу была продана дверь </w:t>
      </w:r>
      <w:r>
        <w:rPr>
          <w:rFonts w:eastAsia="Calibri"/>
          <w:sz w:val="28"/>
          <w:szCs w:val="28"/>
        </w:rPr>
        <w:t>«Торэкс», модель «Страж». У двери есть серийный номер, который был закрыт пеной при установке.</w:t>
      </w:r>
    </w:p>
    <w:p>
      <w:pPr>
        <w:pStyle w:val="Style21"/>
        <w:spacing w:before="0" w:after="0"/>
        <w:ind w:firstLine="567"/>
        <w:jc w:val="both"/>
        <w:rPr/>
      </w:pPr>
      <w:r>
        <w:rPr>
          <w:sz w:val="28"/>
          <w:szCs w:val="28"/>
        </w:rPr>
        <w:t>Мировой судья считает возможным рассмотреть дело в отсутствие третьих лиц.</w:t>
      </w:r>
    </w:p>
    <w:p>
      <w:pPr>
        <w:pStyle w:val="Style21"/>
        <w:spacing w:before="0" w:after="0"/>
        <w:jc w:val="both"/>
        <w:rPr/>
      </w:pPr>
      <w:r>
        <w:rPr>
          <w:sz w:val="28"/>
          <w:szCs w:val="28"/>
        </w:rPr>
        <w:tab/>
        <w:t>Выслушав пояснения истца и ее представителя, ответчика и ее представителя, исследовав материалы дела, мировой судья приходит к следующему.</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723" w:leader="none"/>
        </w:tabs>
        <w:spacing w:before="0" w:after="0"/>
        <w:jc w:val="both"/>
        <w:rPr/>
      </w:pPr>
      <w:r>
        <w:rPr>
          <w:sz w:val="28"/>
          <w:szCs w:val="28"/>
        </w:rPr>
        <w:tab/>
        <w:t>Между истцом Геринг А.Г. и ответчиком Бойко Ю.Г. 21.11.2021 года заключен договор окон и дверей, в том числе термодвери ЗК «Беленый дуб», медь, стоимостью 33 000 рублей, что подтверждается товарным чеком, заявкой на металлическую дверь.</w:t>
      </w:r>
    </w:p>
    <w:p>
      <w:pPr>
        <w:pStyle w:val="Normal"/>
        <w:autoSpaceDE w:val="false"/>
        <w:ind w:firstLine="720"/>
        <w:jc w:val="both"/>
        <w:rPr>
          <w:sz w:val="28"/>
          <w:szCs w:val="28"/>
        </w:rPr>
      </w:pPr>
      <w:r>
        <w:rPr>
          <w:sz w:val="28"/>
          <w:szCs w:val="28"/>
        </w:rPr>
        <w:t xml:space="preserve">В претензиях от 05.05.2023 года, 08.06.2023 года истец просит ответчика о   расторжении договора купли-продажи термодвери, взыскании стоимости товара, предоставлении документов на товар, так как в ходе самостоятельно   организованной истцом установки двери были выявлены недостатки товара. </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723" w:leader="none"/>
        </w:tabs>
        <w:spacing w:before="0" w:after="0"/>
        <w:jc w:val="both"/>
        <w:rPr>
          <w:sz w:val="28"/>
          <w:szCs w:val="28"/>
        </w:rPr>
      </w:pPr>
      <w:r>
        <w:rPr>
          <w:sz w:val="28"/>
          <w:szCs w:val="28"/>
        </w:rPr>
        <w:tab/>
        <w:t xml:space="preserve">В ответах на претензии ответчик отказал в удовлетворении требований истца, так как была продана дверь надлежащего качества, недостатки являются причиной нарушений при монтаже двери, при продаже истцу были переданы документы на дверь. </w:t>
      </w:r>
    </w:p>
    <w:p>
      <w:pPr>
        <w:pStyle w:val="Normal"/>
        <w:autoSpaceDE w:val="false"/>
        <w:ind w:firstLine="720"/>
        <w:jc w:val="both"/>
        <w:rPr>
          <w:sz w:val="28"/>
          <w:szCs w:val="28"/>
        </w:rPr>
      </w:pPr>
      <w:r>
        <w:rPr>
          <w:sz w:val="28"/>
          <w:szCs w:val="28"/>
        </w:rPr>
        <w:t>Для установления характера недостатка товара и причин его возникновения была проведена судебная экспертиза.</w:t>
      </w:r>
    </w:p>
    <w:p>
      <w:pPr>
        <w:pStyle w:val="Normal"/>
        <w:autoSpaceDE w:val="false"/>
        <w:ind w:firstLine="720"/>
        <w:jc w:val="both"/>
        <w:rPr>
          <w:sz w:val="28"/>
          <w:szCs w:val="28"/>
        </w:rPr>
      </w:pPr>
      <w:r>
        <w:rPr>
          <w:sz w:val="28"/>
          <w:szCs w:val="28"/>
        </w:rPr>
        <w:t>Из заключения НЭУ «Независимая экспертиза» № 3/52э-23 от 10.11.2023 года следует, что в приобретенной истцом у ответчика термодвери ЗК «Беленый дуб», медь заявленные истцом недостатки: изгиб металлической (внешней) части дверного полотна, наличие зазоров между дверным полотном и дверной коробкой, образование конденсата, наличие капель воды на дверной коробке в зимний период времени, вздутие МДФ на внутренней стороне дверного полотна, набухание отделки дверного полотна внутри помещения не выявлены. При измерении других параметров дверного блока установлены другие, не заявленные истцом недостатки, - отклонение от горизонтали верха наружной рамы, отклонения правой рамы коробки от вертикали, отклонения левой рамы коробки от вертикали, отклонение верхней части дверного полотна от горизонтальной плоскости при открывании на 90 градусов, при закрывании дверного полотна изнутри помещения в верхней части дверной коробки образуется зазор в результате чего уплотнительная прокладка третьего контура неплотно прижимается в фальце, при фиксации дверного полотна на защелку основного замка, установленный дополнительный замок не обеспечивает свободного прохода засова, тем самым упирается в стенку рамы дверного полотна, так как притвор двери не отрегулирован с помощью эксцентрика, который отвечает за плотность прижима створки к периметру дверной коробки, монтажный шов не соответствует п. 5.1.1. ГОСТ Р52749-2007, нет пароизоляции  и гидроизоляции, отделка дверных откосов не завершена. В материалах дела отсутствуют документы, подтверждающие факт установки двери специализированной строительной фирмой. Причиной возникновения указанных недостатков послужила самостоятельная установка дверного блока истцом в нарушение п. Г2 ГОСТ 31173-2016, в результате чего не были учтены требования «Инструкции по монтажу двери».</w:t>
      </w:r>
    </w:p>
    <w:p>
      <w:pPr>
        <w:pStyle w:val="Normal"/>
        <w:autoSpaceDE w:val="false"/>
        <w:ind w:firstLine="720"/>
        <w:jc w:val="both"/>
        <w:rPr>
          <w:sz w:val="28"/>
          <w:szCs w:val="28"/>
        </w:rPr>
      </w:pPr>
      <w:r>
        <w:rPr>
          <w:sz w:val="28"/>
          <w:szCs w:val="28"/>
        </w:rPr>
        <w:t>Заключение выполнено экспертом, имеющим квалификацию и опыт работы в соответствующей сфере экспертной деятельности, соответствует требованиям ГПК РФ. Эксперт предупрежден об уголовной ответственности за дачу заведомо ложного заключения. Мировой судья считает, что заключение эксперта № 3/52э-23 от 10.11.2023 года является надлежащим доказательством по делу. Экспертное заключение отвечает признакам достоверности, допустимости и относимости.</w:t>
      </w:r>
    </w:p>
    <w:p>
      <w:pPr>
        <w:pStyle w:val="Normal"/>
        <w:autoSpaceDE w:val="false"/>
        <w:ind w:firstLine="720"/>
        <w:jc w:val="both"/>
        <w:rPr/>
      </w:pPr>
      <w:r>
        <w:rPr>
          <w:sz w:val="28"/>
          <w:szCs w:val="28"/>
        </w:rPr>
        <w:t xml:space="preserve"> </w:t>
      </w:r>
      <w:r>
        <w:rPr>
          <w:sz w:val="28"/>
          <w:szCs w:val="28"/>
        </w:rPr>
        <w:t>27.02.2024 года в ходе исполнения судебного поручения, на основании ходатайства истца был допрошен эксперт НЭУ «Независимая экспертиза»», который полностью подтвердил выводы, изложенные им в заключении эксперта № 3/52э-23 от 10.11.2023 года.</w:t>
      </w:r>
    </w:p>
    <w:p>
      <w:pPr>
        <w:pStyle w:val="Normal"/>
        <w:autoSpaceDE w:val="false"/>
        <w:ind w:firstLine="720"/>
        <w:jc w:val="both"/>
        <w:rPr>
          <w:sz w:val="28"/>
          <w:szCs w:val="28"/>
        </w:rPr>
      </w:pPr>
      <w:r>
        <w:rPr>
          <w:sz w:val="28"/>
          <w:szCs w:val="28"/>
        </w:rPr>
        <w:t>Доводы представителя истца о возможном выполнении заключения эксперта в интересах ответчика основаны на предположениях и не могут быть приняты. Судебная экспертиза была назначена на основании ходатайства ответчика, с согласия истца, которая не возражала против предложенного ответчиком экспертного учреждения. Эксперт в установленном законом порядке предупрежден об уголовной ответственности за дачу заведомо ложного заключения, какие-либо сведения о его заинтересованности отсутствуют.</w:t>
      </w:r>
    </w:p>
    <w:p>
      <w:pPr>
        <w:pStyle w:val="Indent1"/>
        <w:shd w:fill="FFFFFF" w:val="clear"/>
        <w:spacing w:before="0" w:after="0"/>
        <w:jc w:val="both"/>
        <w:rPr>
          <w:sz w:val="28"/>
          <w:szCs w:val="28"/>
        </w:rPr>
      </w:pPr>
      <w:r>
        <w:rPr>
          <w:sz w:val="28"/>
          <w:szCs w:val="28"/>
        </w:rPr>
        <w:t> </w:t>
      </w:r>
      <w:r>
        <w:rPr>
          <w:sz w:val="28"/>
          <w:szCs w:val="28"/>
        </w:rPr>
        <w:tab/>
        <w:t>В соответствии с ч. 1, 2 ст. 469 ГК РФ п</w:t>
      </w:r>
      <w:r>
        <w:rPr>
          <w:sz w:val="28"/>
          <w:szCs w:val="28"/>
          <w:shd w:fill="FFFFFF" w:val="clear"/>
        </w:rPr>
        <w:t>родавец обязан передать покупателю товар, качество которого соответствует договору купли-продажи.</w:t>
      </w:r>
      <w:r>
        <w:rPr>
          <w:sz w:val="28"/>
          <w:szCs w:val="28"/>
        </w:rPr>
        <w:t xml:space="preserve"> </w:t>
      </w:r>
      <w:r>
        <w:rPr>
          <w:sz w:val="28"/>
          <w:szCs w:val="28"/>
          <w:shd w:fill="FFFFFF" w:val="clear"/>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Indent1"/>
        <w:shd w:fill="FFFFFF" w:val="clear"/>
        <w:spacing w:before="0" w:after="0"/>
        <w:ind w:firstLine="708"/>
        <w:jc w:val="both"/>
        <w:rPr>
          <w:sz w:val="28"/>
          <w:szCs w:val="28"/>
        </w:rPr>
      </w:pPr>
      <w:r>
        <w:rPr>
          <w:sz w:val="28"/>
          <w:szCs w:val="28"/>
          <w:shd w:fill="FFFFFF" w:val="clear"/>
        </w:rPr>
        <w:t>Согласно ч. 3 ст. 469 ГК РФ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ind w:firstLine="708"/>
        <w:jc w:val="both"/>
        <w:rPr/>
      </w:pPr>
      <w:r>
        <w:rPr>
          <w:sz w:val="28"/>
          <w:szCs w:val="28"/>
        </w:rPr>
        <w:t xml:space="preserve">В соответствии со </w:t>
      </w:r>
      <w:hyperlink r:id="rId2">
        <w:r>
          <w:rPr>
            <w:rStyle w:val="InternetLink"/>
            <w:color w:val="000000"/>
            <w:sz w:val="28"/>
            <w:szCs w:val="28"/>
          </w:rPr>
          <w:t>п. 1</w:t>
        </w:r>
      </w:hyperlink>
      <w:r>
        <w:rPr>
          <w:sz w:val="28"/>
          <w:szCs w:val="28"/>
        </w:rPr>
        <w:t xml:space="preserve">, </w:t>
      </w:r>
      <w:hyperlink r:id="rId3">
        <w:r>
          <w:rPr>
            <w:rStyle w:val="InternetLink"/>
            <w:color w:val="000000"/>
            <w:sz w:val="28"/>
            <w:szCs w:val="28"/>
          </w:rPr>
          <w:t>2 ст. 4</w:t>
        </w:r>
      </w:hyperlink>
      <w:r>
        <w:rPr>
          <w:sz w:val="28"/>
          <w:szCs w:val="28"/>
        </w:rPr>
        <w:t xml:space="preserve">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08"/>
        <w:jc w:val="both"/>
        <w:rPr/>
      </w:pPr>
      <w:hyperlink r:id="rId4">
        <w:r>
          <w:rPr>
            <w:rStyle w:val="InternetLink"/>
            <w:color w:val="000000"/>
            <w:sz w:val="28"/>
            <w:szCs w:val="28"/>
          </w:rPr>
          <w:t>Пунктом 1 ст. 18</w:t>
        </w:r>
      </w:hyperlink>
      <w:r>
        <w:rPr>
          <w:sz w:val="28"/>
          <w:szCs w:val="28"/>
        </w:rPr>
        <w:t xml:space="preserve"> Закона "О защите прав потребителей" предусмотрено, что потребитель в случае обнаружения в товаре недостатков, если они не были оговорены продавцом, по своему выбору вправе, в частности,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8"/>
        <w:jc w:val="both"/>
        <w:rPr>
          <w:sz w:val="28"/>
          <w:szCs w:val="28"/>
        </w:rPr>
      </w:pPr>
      <w:r>
        <w:rPr>
          <w:sz w:val="28"/>
          <w:szCs w:val="28"/>
        </w:rPr>
        <w:t>В силу п. 6 ст. 18 Закона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1"/>
        <w:shd w:fill="FFFFFF" w:val="clear"/>
        <w:spacing w:before="0" w:after="0"/>
        <w:ind w:firstLine="708"/>
        <w:jc w:val="both"/>
        <w:rPr>
          <w:sz w:val="28"/>
          <w:szCs w:val="28"/>
        </w:rPr>
      </w:pPr>
      <w:r>
        <w:rPr>
          <w:sz w:val="28"/>
          <w:szCs w:val="28"/>
        </w:rPr>
        <w:t>Согласно ч.1 ст. 19 Закона РФ "О защите прав потребителей" потребитель вправе предъявить предусмотренные статьей 18 настоящего Закона требования к продавцу в отношении недостатков товара, если они обнаружены в течение гарантийного срока или срока годности.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ind w:firstLine="720"/>
        <w:jc w:val="both"/>
        <w:rPr>
          <w:sz w:val="28"/>
          <w:szCs w:val="28"/>
        </w:rPr>
      </w:pPr>
      <w:r>
        <w:rPr>
          <w:sz w:val="28"/>
          <w:szCs w:val="28"/>
        </w:rPr>
        <w:t xml:space="preserve">Из заключения эксперта № 3/52э-23 от 10.11.2023 года следует, что в  термодвери заявленные истцом недостатки товара отсутствуют. Выявлены другие недостатки, причиной возникновения которых является самостоятельная установка дверного блока истцом. Соответственно, в результате проведения экспертизы установлено, что недостатки товара, указанные истцом, отсутствуют, а иные недостатки изделия не являются производственными, то есть возникшим в результате изготовления изделия, до передачи товара истцу, а возникли в результате самостоятельной организации установки двери истцом. </w:t>
      </w:r>
    </w:p>
    <w:p>
      <w:pPr>
        <w:pStyle w:val="Normal"/>
        <w:ind w:firstLine="708"/>
        <w:jc w:val="both"/>
        <w:rPr/>
      </w:pPr>
      <w:r>
        <w:rPr>
          <w:sz w:val="28"/>
          <w:szCs w:val="28"/>
        </w:rPr>
        <w:t>Консультативное мнение специалистов ООО «Астра» № 45 от 19.02.2024 года на заключение эксперта № 3/52э-23 от 10.11.2023 года, представленное истцом, не может быть принято мировым судьей в качестве надлежащего доказательства по следующим основаниям.</w:t>
      </w:r>
    </w:p>
    <w:p>
      <w:pPr>
        <w:pStyle w:val="Normal"/>
        <w:ind w:firstLine="708"/>
        <w:jc w:val="both"/>
        <w:rPr>
          <w:sz w:val="28"/>
          <w:szCs w:val="28"/>
        </w:rPr>
      </w:pPr>
      <w:r>
        <w:rPr>
          <w:sz w:val="28"/>
          <w:szCs w:val="28"/>
        </w:rPr>
        <w:t>Доводы консультативного мнения о ненадлежащих измерительных действиях эксперта и отсутствии результатов измерений противоречат заключению эксперта № 3/52э-23 от 10.11.2023 года, которое содержит сведения о прохождении средств измерения поверки или калибровки (стр. 4 заключения эксперта), а также произведенный экспертом осмотр двери с приложением чертежа с необходимыми замерами.</w:t>
      </w:r>
    </w:p>
    <w:p>
      <w:pPr>
        <w:pStyle w:val="Normal"/>
        <w:ind w:firstLine="708"/>
        <w:jc w:val="both"/>
        <w:rPr>
          <w:sz w:val="28"/>
          <w:szCs w:val="28"/>
        </w:rPr>
      </w:pPr>
      <w:r>
        <w:rPr>
          <w:sz w:val="28"/>
          <w:szCs w:val="28"/>
        </w:rPr>
        <w:t>Указанное консультативное мнение является заключением специалиста, а не заключением эксперта, выполненным в порядке ст. 79-80 ГПК РФ. Авторы при составлении документа не предупреждались об уголовной ответственности за дачу заведомо ложного заключения. Консультативное мнение специалистов фактически не опровергает выводов заключения эксперта № 3/52э-23 от 10.11.2023 года, содержит оценочные, обобщенные и субъективные суждения о выводах эксперта, основано только на исследовании заключения судебной экспертизы без непосредственного исследования товара, а также материалов дела,</w:t>
      </w:r>
      <w:r>
        <w:rPr>
          <w:sz w:val="28"/>
          <w:szCs w:val="28"/>
          <w:shd w:fill="FFFFFF" w:val="clear"/>
        </w:rPr>
        <w:t xml:space="preserve"> является лишь мнением лиц, не привлеченных к участию в деле в качестве эксперта или специалиста. </w:t>
      </w:r>
    </w:p>
    <w:p>
      <w:pPr>
        <w:pStyle w:val="Normal"/>
        <w:ind w:firstLine="708"/>
        <w:jc w:val="both"/>
        <w:rPr>
          <w:sz w:val="28"/>
          <w:szCs w:val="28"/>
        </w:rPr>
      </w:pPr>
      <w:r>
        <w:rPr>
          <w:sz w:val="28"/>
          <w:szCs w:val="28"/>
          <w:shd w:fill="FFFFFF" w:val="clear"/>
        </w:rPr>
        <w:t xml:space="preserve">Кроме того, ГПК РФ не предусматривает такого вида доказательства как консультативное мнение на заключение эксперта. В этой связи, представленный истцом </w:t>
      </w:r>
      <w:r>
        <w:rPr>
          <w:sz w:val="28"/>
          <w:szCs w:val="28"/>
        </w:rPr>
        <w:t>документ не отвечает требованиям допустимости доказательства.</w:t>
      </w:r>
    </w:p>
    <w:p>
      <w:pPr>
        <w:pStyle w:val="Normal"/>
        <w:ind w:firstLine="708"/>
        <w:jc w:val="both"/>
        <w:rPr>
          <w:sz w:val="28"/>
          <w:szCs w:val="28"/>
        </w:rPr>
      </w:pPr>
      <w:r>
        <w:rPr>
          <w:sz w:val="28"/>
          <w:szCs w:val="28"/>
        </w:rPr>
        <w:t>Истцу и ответчику была в полной мере предоставлена возможность реализации права на предоставление необходимых доказательств. В ходе рассмотрения дела разъяснялось право в случае необходимости заявить ходатайство о назначении по делу судебной экспертизы, в том числе повторной или дополнительной экспертизы. Ходатайство о проведении повторной или дополнительной экспертизы судебной экспертизы истцом и ответчиком при рассмотрении дела не заявлялось.</w:t>
      </w:r>
    </w:p>
    <w:p>
      <w:pPr>
        <w:pStyle w:val="Normal"/>
        <w:ind w:firstLine="708"/>
        <w:jc w:val="both"/>
        <w:rPr>
          <w:sz w:val="28"/>
          <w:szCs w:val="28"/>
          <w:shd w:fill="FFFFFF" w:val="clear"/>
        </w:rPr>
      </w:pPr>
      <w:r>
        <w:rPr>
          <w:sz w:val="28"/>
          <w:szCs w:val="28"/>
          <w:shd w:fill="FFFFFF" w:val="clear"/>
        </w:rPr>
        <w:t>В силу сущности положений ст. 39 ГПК РФ истец самостоятельно и по своему усмотрению определяет предмет и основания иска.</w:t>
      </w:r>
    </w:p>
    <w:p>
      <w:pPr>
        <w:pStyle w:val="Normal"/>
        <w:ind w:firstLine="708"/>
        <w:jc w:val="both"/>
        <w:rPr/>
      </w:pPr>
      <w:r>
        <w:rPr>
          <w:sz w:val="28"/>
          <w:szCs w:val="28"/>
          <w:shd w:fill="FFFFFF" w:val="clear"/>
        </w:rPr>
        <w:t xml:space="preserve">Из иска и пояснений истца в судебном заседании следует, что исковые требований основаны на обстоятельствах продажи истцу двери с недостатками. Для выяснения данных обстоятельств на основании ходатайства ответчика, с согласия истца была проведена вышеуказанная судебная экспертиза. Указание в иске о возможности продажи истцу другой двери, а не заказанного товара, носит не подробный характер, не взаимосвязано в полной мере с заявленными в иске требованиями, обоснованными продажей товара с недостатками. </w:t>
      </w:r>
    </w:p>
    <w:p>
      <w:pPr>
        <w:pStyle w:val="Normal"/>
        <w:ind w:firstLine="708"/>
        <w:jc w:val="both"/>
        <w:rPr>
          <w:sz w:val="28"/>
          <w:szCs w:val="28"/>
          <w:shd w:fill="FFFFFF" w:val="clear"/>
        </w:rPr>
      </w:pPr>
      <w:r>
        <w:rPr>
          <w:sz w:val="28"/>
          <w:szCs w:val="28"/>
          <w:shd w:fill="FFFFFF" w:val="clear"/>
        </w:rPr>
        <w:t>Вместе с тем, в судебном заседании пояснения истца о реализации ей двери иной марки при договоренности о продаже марки «Торэкс» не нашли подтверждения по следующим основаниям.</w:t>
      </w:r>
    </w:p>
    <w:p>
      <w:pPr>
        <w:pStyle w:val="Normal"/>
        <w:ind w:firstLine="708"/>
        <w:jc w:val="both"/>
        <w:rPr/>
      </w:pPr>
      <w:r>
        <w:rPr>
          <w:sz w:val="28"/>
          <w:szCs w:val="28"/>
          <w:shd w:fill="FFFFFF" w:val="clear"/>
        </w:rPr>
        <w:t xml:space="preserve"> </w:t>
      </w:r>
      <w:r>
        <w:rPr>
          <w:sz w:val="28"/>
          <w:szCs w:val="28"/>
          <w:shd w:fill="FFFFFF" w:val="clear"/>
        </w:rPr>
        <w:t xml:space="preserve">Из заключения эксперта </w:t>
      </w:r>
      <w:r>
        <w:rPr>
          <w:sz w:val="28"/>
          <w:szCs w:val="28"/>
        </w:rPr>
        <w:t xml:space="preserve">№ 3/52э-23 от 10.11.2023 года следует, что установить серийный номер двери не представилось возможным в связи с отсутствием возможности осмотра тыльной части конструкции без ее демонтажа. </w:t>
      </w:r>
    </w:p>
    <w:p>
      <w:pPr>
        <w:pStyle w:val="Normal"/>
        <w:ind w:firstLine="708"/>
        <w:jc w:val="both"/>
        <w:rPr>
          <w:sz w:val="28"/>
          <w:szCs w:val="28"/>
        </w:rPr>
      </w:pPr>
      <w:r>
        <w:rPr>
          <w:sz w:val="28"/>
          <w:szCs w:val="28"/>
        </w:rPr>
        <w:t>Из письма поставщика дверей ИП Тиуновой М.Н. от 24.01.2024 года и сертификата соответствия дверей ООО «Интермет» следует, что по договору поставки № 310 от 11.01.2021 года выполнена поставка ответчику Бойко Ю.Г. металлических дверей с терморазрывом, изготовитель – ООО «Интермет». Качество товара подтверждается сертификатом соответствия 0580934. Каждая единица товара сопровождается паспортом изделия.</w:t>
      </w:r>
    </w:p>
    <w:p>
      <w:pPr>
        <w:pStyle w:val="Normal"/>
        <w:ind w:firstLine="708"/>
        <w:jc w:val="both"/>
        <w:rPr>
          <w:sz w:val="28"/>
          <w:szCs w:val="28"/>
        </w:rPr>
      </w:pPr>
      <w:r>
        <w:rPr>
          <w:sz w:val="28"/>
          <w:szCs w:val="28"/>
        </w:rPr>
        <w:t xml:space="preserve">Из заявки, составленной ответчиком при продаже истцу двери, следует, что в заявке указаны все характеристики двери: термодверь ЗК «Беленый дуб», медь, размер, стоимость, количество, без указания марки двери. Какие-либо сведения о продаже истцу двери «Торэкс» в заявке и иных документах отсутствуют. </w:t>
      </w:r>
    </w:p>
    <w:p>
      <w:pPr>
        <w:pStyle w:val="Normal"/>
        <w:ind w:firstLine="708"/>
        <w:jc w:val="both"/>
        <w:rPr/>
      </w:pPr>
      <w:r>
        <w:rPr>
          <w:sz w:val="28"/>
          <w:szCs w:val="28"/>
        </w:rPr>
        <w:t>Из письма официального представителя фирмы «</w:t>
      </w:r>
      <w:r>
        <w:rPr>
          <w:sz w:val="28"/>
          <w:szCs w:val="28"/>
          <w:lang w:val="en-US"/>
        </w:rPr>
        <w:t>Torex</w:t>
      </w:r>
      <w:r>
        <w:rPr>
          <w:sz w:val="28"/>
          <w:szCs w:val="28"/>
        </w:rPr>
        <w:t>» в г. Югорске ХМАО-Югры от 08.04.2024 года, сведений на сайте фирмы «</w:t>
      </w:r>
      <w:r>
        <w:rPr>
          <w:sz w:val="28"/>
          <w:szCs w:val="28"/>
          <w:lang w:val="en-US"/>
        </w:rPr>
        <w:t>Torex</w:t>
      </w:r>
      <w:r>
        <w:rPr>
          <w:sz w:val="28"/>
          <w:szCs w:val="28"/>
        </w:rPr>
        <w:t>» в сети «Интернет» следует, что в каталоге металлических дверей данной фирмы в 2021 году отсутствовала дверь ЗК «Беленый дуб», медь, а изготовление и продажа дверей «Страж» начаты производителем с 09.06.2022 года, после покупки термодвери истцом у ответчика.</w:t>
      </w:r>
    </w:p>
    <w:p>
      <w:pPr>
        <w:pStyle w:val="Normal"/>
        <w:ind w:firstLine="708"/>
        <w:jc w:val="both"/>
        <w:rPr>
          <w:sz w:val="28"/>
          <w:szCs w:val="28"/>
        </w:rPr>
      </w:pPr>
      <w:r>
        <w:rPr>
          <w:sz w:val="28"/>
          <w:szCs w:val="28"/>
        </w:rPr>
        <w:t>Из пояснений истца и свидетеля С., заявки истца на покупку двери следует, что фактически дверь была приобретена истцом по образцам дверей, представленным в магазине ответчика, с учетом выбора цвета двери и иных характеристик, отраженных в заявке на дверь.</w:t>
      </w:r>
    </w:p>
    <w:p>
      <w:pPr>
        <w:pStyle w:val="Normal"/>
        <w:ind w:firstLine="708"/>
        <w:jc w:val="both"/>
        <w:rPr>
          <w:sz w:val="28"/>
          <w:szCs w:val="28"/>
        </w:rPr>
      </w:pPr>
      <w:r>
        <w:rPr>
          <w:sz w:val="28"/>
          <w:szCs w:val="28"/>
        </w:rPr>
        <w:t>Соответственно, при продаже двери условие о продаже истцу двери марки «Торэкс» не было согласовано сторонами договора купли-продажи. Истцу была продана дверь, характеристики которой соответствуют параметрам, указанным в заявке о покупке товара, при наличии сертификата качества на изделие.</w:t>
      </w:r>
    </w:p>
    <w:p>
      <w:pPr>
        <w:pStyle w:val="Normal"/>
        <w:ind w:firstLine="708"/>
        <w:jc w:val="both"/>
        <w:rPr>
          <w:sz w:val="28"/>
          <w:szCs w:val="28"/>
        </w:rPr>
      </w:pPr>
      <w:r>
        <w:rPr>
          <w:sz w:val="28"/>
          <w:szCs w:val="28"/>
        </w:rPr>
        <w:t xml:space="preserve">Пояснения свидетеля С. о продаже истцу двери указанной марки с учетом вышеуказанных документальных сведений об отсутствии производства дверей данной марки, модели на момент продажи товара являются ошибочными и не могут быть приняты. </w:t>
      </w:r>
    </w:p>
    <w:p>
      <w:pPr>
        <w:pStyle w:val="Normal"/>
        <w:ind w:firstLine="708"/>
        <w:jc w:val="both"/>
        <w:rPr/>
      </w:pPr>
      <w:r>
        <w:rPr>
          <w:sz w:val="28"/>
          <w:szCs w:val="28"/>
        </w:rPr>
        <w:t>Довод представителя истца о возможном проведении монтажа термодвери   без нарушений в связи с исправностью другой двери, установленной тем же лицом, не может быть принят, так как обстоятельства установки иных дверей не имеют отношения к настоящему делу.</w:t>
      </w:r>
    </w:p>
    <w:p>
      <w:pPr>
        <w:pStyle w:val="Normal"/>
        <w:autoSpaceDE w:val="false"/>
        <w:ind w:firstLine="720"/>
        <w:jc w:val="both"/>
        <w:rPr/>
      </w:pPr>
      <w:r>
        <w:rPr>
          <w:sz w:val="28"/>
          <w:szCs w:val="28"/>
        </w:rPr>
        <w:t>Таким образом, предусмотренные законом основания для удовлетворения требований истца Геринг А.Г. о расторжении договора купли-продажи термодвери «Беленый дуб», медь, о взыскании стоимости товара отсутствуют.</w:t>
      </w:r>
    </w:p>
    <w:p>
      <w:pPr>
        <w:pStyle w:val="Normal"/>
        <w:ind w:firstLine="708"/>
        <w:jc w:val="both"/>
        <w:rPr/>
      </w:pPr>
      <w:r>
        <w:rPr>
          <w:sz w:val="28"/>
          <w:szCs w:val="28"/>
        </w:rPr>
        <w:t>Исковые требования о возложении на ответчика обязанности демонтировать и забрать проданную термодверь, о взыскании, компенсации морального вреда, штрафа, судебных расходов, также не подлежат удовлетворению, поскольку являются производными от основного искового требования.</w:t>
      </w:r>
    </w:p>
    <w:p>
      <w:pPr>
        <w:pStyle w:val="Normal"/>
        <w:ind w:firstLine="708"/>
        <w:jc w:val="both"/>
        <w:rPr>
          <w:sz w:val="28"/>
          <w:szCs w:val="28"/>
        </w:rPr>
      </w:pPr>
      <w:r>
        <w:rPr>
          <w:sz w:val="28"/>
          <w:szCs w:val="28"/>
        </w:rPr>
        <w:t>В силу ст. 98 ГПК РФ с истца в пользу ответчика подлежат взысканию расходы на проведение судебной экспертизы в сумме 60 000 рублей. Факт оплаты ответчиком расходов на услуги эксперта подтверждается актом об оплате и кассовым чеком в материалах дела.</w:t>
      </w:r>
    </w:p>
    <w:p>
      <w:pPr>
        <w:pStyle w:val="Style21"/>
        <w:tabs>
          <w:tab w:val="clear" w:pos="708"/>
          <w:tab w:val="left" w:pos="3240" w:leader="none"/>
        </w:tabs>
        <w:spacing w:before="0" w:after="0"/>
        <w:ind w:firstLine="708"/>
        <w:jc w:val="both"/>
        <w:rPr>
          <w:sz w:val="28"/>
          <w:szCs w:val="28"/>
        </w:rPr>
      </w:pPr>
      <w:r>
        <w:rPr>
          <w:sz w:val="28"/>
          <w:szCs w:val="28"/>
        </w:rPr>
        <w:t xml:space="preserve">На основании изложенного, руководствуясь ст.ст. 194-198 ГПК РФ, мировой судья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8"/>
        <w:jc w:val="both"/>
        <w:rPr>
          <w:sz w:val="28"/>
          <w:szCs w:val="28"/>
        </w:rPr>
      </w:pPr>
      <w:r>
        <w:rPr>
          <w:sz w:val="28"/>
          <w:szCs w:val="28"/>
        </w:rPr>
        <w:t>В удовлетворении исковых требований Геринг Александры Геннадьевны, паспорт *, к Бойко Юрию Григорьевичу, паспорт *, о расторжении договора купли-продажи термодвери «Беленый дуб», медь, о взыскании стоимости товара в сумме 33 000 рублей, возложении на ответчика обязанности демонтировать и забрать проданную термодверь, о взыскании неустойки в размере 13 530 рублей, компенсации морального вреда в сумме 48 470 рублей, штрафа, судебных расходов в размере 73 299, 80 рублей (расходов на выполнение консультативного мнения специалистов, юридические услуги, оформление доверенности, почтовые услуги) отказать.</w:t>
      </w:r>
    </w:p>
    <w:p>
      <w:pPr>
        <w:pStyle w:val="Normal"/>
        <w:ind w:firstLine="708"/>
        <w:jc w:val="both"/>
        <w:rPr>
          <w:sz w:val="28"/>
          <w:szCs w:val="28"/>
        </w:rPr>
      </w:pPr>
      <w:r>
        <w:rPr>
          <w:sz w:val="28"/>
          <w:szCs w:val="28"/>
        </w:rPr>
        <w:t>Взыскать с Геринг Александры Геннадьевны, паспорт *, в пользу Бойко Юрия Григорьевича, паспорт *, расходы на проведение судебной экспертизы в сумме 60 000 рублей.</w:t>
      </w:r>
    </w:p>
    <w:p>
      <w:pPr>
        <w:pStyle w:val="TextBody"/>
        <w:ind w:firstLine="708"/>
        <w:rPr>
          <w:sz w:val="28"/>
          <w:szCs w:val="28"/>
        </w:rPr>
      </w:pPr>
      <w:r>
        <w:rPr>
          <w:sz w:val="28"/>
          <w:szCs w:val="28"/>
        </w:rPr>
        <w:t>Решение может быть обжаловано в Югорский районный суд Ханты-Мансийского автономного округа – Югры через мирового судью судебного участка № 1 Югорского судебного района ХМАО-Югры в течение месяца со дня принятия решения в окончательной форме.</w:t>
      </w:r>
    </w:p>
    <w:p>
      <w:pPr>
        <w:pStyle w:val="TextBody"/>
        <w:ind w:firstLine="708"/>
        <w:rPr>
          <w:sz w:val="28"/>
          <w:szCs w:val="28"/>
        </w:rPr>
      </w:pPr>
      <w:r>
        <w:rPr>
          <w:sz w:val="28"/>
          <w:szCs w:val="28"/>
        </w:rPr>
        <w:t>Мотивированное решение составлено 16.04.2024 года.</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numPr>
          <w:ilvl w:val="0"/>
          <w:numId w:val="0"/>
        </w:numPr>
        <w:jc w:val="both"/>
        <w:outlineLvl w:val="0"/>
        <w:rPr>
          <w:sz w:val="28"/>
          <w:szCs w:val="28"/>
        </w:rPr>
      </w:pPr>
      <w:r>
        <w:rPr>
          <w:sz w:val="28"/>
          <w:szCs w:val="28"/>
        </w:rPr>
        <w:t>Мировой судья</w:t>
      </w:r>
    </w:p>
    <w:p>
      <w:pPr>
        <w:pStyle w:val="Normal"/>
        <w:numPr>
          <w:ilvl w:val="0"/>
          <w:numId w:val="0"/>
        </w:numPr>
        <w:jc w:val="both"/>
        <w:outlineLvl w:val="0"/>
        <w:rPr>
          <w:sz w:val="28"/>
          <w:szCs w:val="28"/>
        </w:rPr>
      </w:pPr>
      <w:r>
        <w:rPr>
          <w:sz w:val="28"/>
          <w:szCs w:val="28"/>
        </w:rPr>
        <w:t xml:space="preserve">судебного участка № 1 </w:t>
        <w:tab/>
        <w:tab/>
        <w:tab/>
        <w:tab/>
        <w:t xml:space="preserve">                                             Е.Н. Конякин</w:t>
      </w:r>
    </w:p>
    <w:p>
      <w:pPr>
        <w:pStyle w:val="Normal"/>
        <w:numPr>
          <w:ilvl w:val="0"/>
          <w:numId w:val="0"/>
        </w:numPr>
        <w:jc w:val="both"/>
        <w:outlineLvl w:val="0"/>
        <w:rPr>
          <w:sz w:val="27"/>
          <w:szCs w:val="27"/>
        </w:rPr>
      </w:pPr>
      <w:r>
        <w:rPr>
          <w:sz w:val="27"/>
          <w:szCs w:val="27"/>
        </w:rPr>
      </w:r>
    </w:p>
    <w:sectPr>
      <w:type w:val="nextPage"/>
      <w:pgSz w:w="11906" w:h="16838"/>
      <w:pgMar w:left="1701" w:right="42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головок Знак"/>
    <w:qFormat/>
    <w:rPr>
      <w:b/>
      <w:bCs/>
      <w:sz w:val="24"/>
      <w:szCs w:val="24"/>
    </w:rPr>
  </w:style>
  <w:style w:type="character" w:styleId="Style16">
    <w:name w:val="Текст выноски Знак"/>
    <w:qFormat/>
    <w:rPr>
      <w:rFonts w:ascii="Segoe UI" w:hAnsi="Segoe UI" w:cs="Segoe UI"/>
      <w:sz w:val="18"/>
      <w:szCs w:val="18"/>
    </w:rPr>
  </w:style>
  <w:style w:type="character" w:styleId="Style17">
    <w:name w:val="Слабое выделение"/>
    <w:qFormat/>
    <w:rPr>
      <w:i/>
      <w:iCs/>
      <w:color w:val="404040"/>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119"/>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401" TargetMode="External"/><Relationship Id="rId3" Type="http://schemas.openxmlformats.org/officeDocument/2006/relationships/hyperlink" Target="garantf1://10006035.402" TargetMode="External"/><Relationship Id="rId4" Type="http://schemas.openxmlformats.org/officeDocument/2006/relationships/hyperlink" Target="garantf1://10006035.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